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Name und Anschrift des Antragstellers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Zuständige Fahrerlaubnisbehörde]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Ort, Datum]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reiwilliger Verzicht auf die Fahrerlaubni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ermit verzichte ich freiwillig auf meine Fahrerlaubnis folgender Klasse(n): ______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Ich weiß, dass infolge des freiwilligen Verzichts die Fahrerlaubnis automatisch erlischt und ich somit keine führerscheinpflichtigen Kraftfahrzeuge im öffentlichen Straßenverkehr mehr führen darf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Datum, Unterschrift]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4:00Z</dcterms:created>
  <dc:creator>Sachbearbeiter</dc:creator>
  <dc:description/>
  <cp:keywords/>
  <dc:language>en-US</dc:language>
  <cp:lastModifiedBy>EM2005</cp:lastModifiedBy>
  <cp:lastPrinted>2016-08-05T15:54:00Z</cp:lastPrinted>
  <dcterms:modified xsi:type="dcterms:W3CDTF">2025-04-24T10:18:00Z</dcterms:modified>
  <cp:revision>4</cp:revision>
  <dc:subject/>
  <dc:title/>
</cp:coreProperties>
</file>