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511"/>
        <w:gridCol w:w="1474"/>
        <w:gridCol w:w="1940"/>
        <w:gridCol w:w="2080"/>
        <w:gridCol w:w="1658"/>
      </w:tblGrid>
      <w:tr>
        <w:trPr/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de-DE"/>
              </w:rPr>
              <w:t>Datu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de-DE"/>
              </w:rPr>
              <w:t>Uhrzei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de-DE"/>
              </w:rPr>
              <w:t>Kennzeiche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de-DE"/>
              </w:rPr>
              <w:t>Name, Vornam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480" w:before="0" w:after="240"/>
              <w:ind w:right="-119" w:hanging="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de-DE"/>
              </w:rPr>
              <w:t>Anschrif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de-DE"/>
              </w:rPr>
              <w:t>Unterschrift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3. Januar 20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17:28 - 18: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B-LU 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Musterfrau, Jul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Beispielstraße 50,</w:t>
              <w:br/>
              <w:t>12345 Beispielstad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5. Januar 20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11:25 - 15: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B-LU 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Mustermann, Max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  <w:t>Beispielstraße 50,</w:t>
              <w:br/>
              <w:t>12345 Beispielstad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80" w:before="0" w:after="240"/>
              <w:rPr>
                <w:rFonts w:eastAsia="Times New Roman"/>
                <w:color w:val="333333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ragraph">
            <wp:posOffset>-208280</wp:posOffset>
          </wp:positionV>
          <wp:extent cx="2372360" cy="46799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6:00Z</dcterms:created>
  <dc:creator>Sachbearbeiter</dc:creator>
  <dc:description/>
  <cp:keywords/>
  <dc:language>en-US</dc:language>
  <cp:lastModifiedBy>Microsoft Office User</cp:lastModifiedBy>
  <cp:lastPrinted>2019-01-24T15:26:00Z</cp:lastPrinted>
  <dcterms:modified xsi:type="dcterms:W3CDTF">2019-01-24T14:26:00Z</dcterms:modified>
  <cp:revision>3</cp:revision>
  <dc:subject/>
  <dc:title/>
</cp:coreProperties>
</file>