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inspruch gegen den Rotlichtverstoß als Mu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[Adresse des Fahrers (Absender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dresse der Behörde (Empfänger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Ort, Datum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spruch gegen den Bußgeldbescheid vom xx.xx.xxxx (Az. xx/x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lege ich frist- und formgerecht gegen den Bußgeldbescheid (Az. xx/xx), erlassen am xx.xxx.xxxx und zugestellt am xx.xx.xxxx, Einspruch ein. Mir wird in diesem ein qualifizierter Rotlichtverstoß zur Last gele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8:00Z</dcterms:created>
  <dc:creator>Sachbearbeiter</dc:creator>
  <dc:description/>
  <cp:keywords/>
  <dc:language>en-US</dc:language>
  <cp:lastModifiedBy>EM2005</cp:lastModifiedBy>
  <cp:lastPrinted>2017-07-24T12:48:00Z</cp:lastPrinted>
  <dcterms:modified xsi:type="dcterms:W3CDTF">2025-04-24T07:58:00Z</dcterms:modified>
  <cp:revision>3</cp:revision>
  <dc:subject/>
  <dc:title/>
</cp:coreProperties>
</file>