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de-DE"/>
        </w:rPr>
        <w:t>Einspruch gegen Führerscheinentzug (Muster)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 w:ascii="Calibri" w:hAnsi="Calibri"/>
          <w:b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  <w:t>Maria Mustermann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  <w:t>Musterstraße 1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  <w:t>12345 Musterstadt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  <w:t>Bußgeldbehörde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  <w:t>Musterweg 1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  <w:t>54321 Musterhausen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ind w:left="7080" w:hanging="0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  <w:t>[Ort und Datum]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de-DE"/>
        </w:rPr>
        <w:t>Einspruch gegen den Bescheid vom [Datum] (Aktenzeichen XXXX/XX)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 w:ascii="Calibri" w:hAnsi="Calibri"/>
          <w:b/>
          <w:sz w:val="24"/>
          <w:szCs w:val="24"/>
          <w:lang w:eastAsia="de-DE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  <w:t>Sehr geehrte Damen und Herren,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de-DE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  <w:t>gegen den Bescheid mit dem Aktenzeichen XXXX/XX, der am [Datum] erlassen worden ist und mir am [Zustellungsdatum] zugestellt wurde, lege ich hiermit form- und fristgerecht Einspruch ein.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  <w:t>In besagtem Bescheid wird mir [Tatvorwurf] vorgeworfen. Der mir zur Last gelegte Verstoß wird mit [Bußgeld, Punkten in Flensburg, Fahrverbot bzw. Führerscheinentzug] geahndet. Aus folgenden Gründen widerspreche ich diesem Vorwurf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  <w:t>[Ausführliche Begründung]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  <w:t>Mit freundlichen Grüßen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  <w:t>Maria Mustermann</w:t>
      </w:r>
    </w:p>
    <w:p>
      <w:pPr>
        <w:pStyle w:val="Normal"/>
        <w:rPr>
          <w:rFonts w:ascii="Calibri" w:hAnsi="Calibri" w:eastAsia="Times New Roman" w:cs="Calibri"/>
          <w:color w:val="000000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de-DE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u w:val="single"/>
          <w:lang w:eastAsia="de-DE"/>
        </w:rPr>
      </w:pPr>
      <w:r>
        <w:rPr>
          <w:rFonts w:eastAsia="Times New Roman" w:cs="Calibri" w:ascii="Calibri" w:hAnsi="Calibri"/>
          <w:color w:val="000000"/>
          <w:u w:val="single"/>
          <w:lang w:eastAsia="de-DE"/>
        </w:rPr>
        <w:tab/>
        <w:tab/>
        <w:tab/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  <w:t>Unterschrift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bereitgestellt von </w:t>
    </w:r>
    <w:hyperlink r:id="rId1">
      <w:r>
        <w:rPr>
          <w:rStyle w:val="InternetLink"/>
        </w:rPr>
        <w:t>https://www.bussgeldkatalog.d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4705</wp:posOffset>
          </wp:positionH>
          <wp:positionV relativeFrom="margin">
            <wp:posOffset>-755650</wp:posOffset>
          </wp:positionV>
          <wp:extent cx="7858125" cy="11924665"/>
          <wp:effectExtent l="0" t="0" r="0" b="0"/>
          <wp:wrapNone/>
          <wp:docPr id="1" name="WordPictureWatermark44238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238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1192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9:00Z</dcterms:created>
  <dc:creator>Sachbearbeiter</dc:creator>
  <dc:description/>
  <cp:keywords/>
  <dc:language>en-US</dc:language>
  <cp:lastModifiedBy>EM2005</cp:lastModifiedBy>
  <cp:lastPrinted>2016-08-05T15:54:00Z</cp:lastPrinted>
  <dcterms:modified xsi:type="dcterms:W3CDTF">2025-04-24T07:45:00Z</dcterms:modified>
  <cp:revision>4</cp:revision>
  <dc:subject/>
  <dc:title/>
</cp:coreProperties>
</file>