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Name und Anschrift des Absenders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Zuständige Bußgeldstelle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Ort, Datum]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inspruch gegen den Bußgeldbescheid (Aktenzeichen xyz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hr geehrter Herr/ Frau xyz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ermit lege ich gegen den von Ihnen ausgestellten Bußgeldbescheid vom [Datum] mit dem Aktenzeichen [xyz] Einspruch mit folgender Begründung ei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[...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tte bestätigen Sie mir den Eingang des Schreibe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Datum, 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7:00Z</dcterms:created>
  <dc:creator>Sachbearbeiter</dc:creator>
  <dc:description/>
  <cp:keywords/>
  <dc:language>en-US</dc:language>
  <cp:lastModifiedBy>EM2005</cp:lastModifiedBy>
  <cp:lastPrinted>2016-08-05T15:54:00Z</cp:lastPrinted>
  <dcterms:modified xsi:type="dcterms:W3CDTF">2025-04-24T07:34:00Z</dcterms:modified>
  <cp:revision>3</cp:revision>
  <dc:subject/>
  <dc:title/>
</cp:coreProperties>
</file>